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9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9/2019 đến 22/9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Tiết 1,2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ngoại khóa " ATGT, phòng chống tệ nạn xã hội và phòng chống bạo lực học đường" (Tiết 3,4,5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nhiệm vụ năm học 2019-2020 cấp THCS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í 6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7,8,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Tiết 1,2,3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(Tiết 4,5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Tổ chuyên môn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về các khoản thu đầu năm 2019-2020 tại THCS Nguyễn Duy: Cô Phượng, cô Lộc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(sau tiết 1)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9-17T14:14:00Z</dcterms:modified>
  <cp:revision>77</cp:revision>
  <dc:subject/>
  <dc:title>PHÒNG GD&amp;ĐT PHONG ĐIỀN</dc:title>
</cp:coreProperties>
</file>